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tr-TR"/>
        </w:rPr>
        <w:t>EK-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tr-TR"/>
        </w:rPr>
        <w:t>(Değişik : 29.8.2010/27687 RG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tr-TR"/>
        </w:rPr>
        <w:t>TESCİL SÜRELERİ,YAŞ SINIRLARI,ASGARİ LİSANS ÇIKARMA YAŞLARI, VİZE VE SEZON BAŞLANGIÇ VE BİTİŞ TARİHLER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tr-TR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4"/>
        <w:gridCol w:w="620"/>
        <w:gridCol w:w="653"/>
        <w:gridCol w:w="603"/>
        <w:gridCol w:w="636"/>
        <w:gridCol w:w="1030"/>
        <w:gridCol w:w="1235"/>
      </w:tblGrid>
      <w:tr>
        <w:trPr>
          <w:trHeight w:val="593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Federasyo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Tescil Süreleri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erbest Transfer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tr-TR"/>
              </w:rPr>
              <w:t>Yaş Sınırlar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p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aşlama Yaş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sgari Lisans Çıkarma Yaşları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Vize ve Sezon Başlangıç-Bitiş Tarihleri</w:t>
            </w:r>
          </w:p>
        </w:tc>
      </w:tr>
      <w:tr>
        <w:trPr>
          <w:trHeight w:val="75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Erkek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ay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Erke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ay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9"/>
                <w:lang w:eastAsia="tr-TR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tletizm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E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Eylül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adminton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O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edensel Engelliler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Temm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ilardo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Temm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Bisiklet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O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B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O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uz Hokeyi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Ağus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Temmuz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Buz Pateni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Temm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Hokey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E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Eylül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Dağcılık Federasy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por Tırmanış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O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leneksel Spor Dalları Federasy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Geleneksel Güreşler-Kızak Sp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Atlı Cirit-Rahvan Binicili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lişmekte Olan Spor Branşları Federa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Kri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Krof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Raf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Squash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Ofsho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7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7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örme Engelliler 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O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Güreş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Temm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Halk Oyunları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Halter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Hava Sporları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Hentbol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Temm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640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Herkes İçin Spor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şitme Engelliler 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por Dallar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Uygul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Yaşl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por Dallar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Uygul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Yaşl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Temm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Judo ve Kuraş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ano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arate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Kayak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Temm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ızak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 O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ick Boks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Masa Ten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Temm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Modern Pentatlon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Muay-Thai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Okçuluk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E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Eylül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Oryantiring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utopu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5 Eylü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4 Eylül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Taekwon-Do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Triatlon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Aralı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Kasım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Üniversite Sporları 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Eylü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ğustos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Voleybol Federasyon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Temm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Haziran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Vücut Geliştirme ve Fitness Federa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Bilek Güreş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Wushu  Federasy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Wus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Aik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 Budokai-D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Yüzme 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E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0 Eylül</w:t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Özel Spor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Federasyon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1 O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31 Aralı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tr-TR"/>
        </w:rPr>
      </w:pPr>
      <w:r>
        <w:rPr>
          <w:b/>
          <w:sz w:val="19"/>
          <w:szCs w:val="19"/>
          <w:lang w:eastAsia="tr-TR"/>
        </w:rPr>
      </w:r>
    </w:p>
    <w:p>
      <w:pPr>
        <w:pStyle w:val="Normal"/>
        <w:spacing w:before="0" w:after="200"/>
        <w:rPr>
          <w:b/>
          <w:b/>
          <w:sz w:val="19"/>
          <w:szCs w:val="19"/>
          <w:lang w:eastAsia="tr-TR"/>
        </w:rPr>
      </w:pPr>
      <w:r>
        <w:rPr>
          <w:b/>
          <w:sz w:val="19"/>
          <w:szCs w:val="19"/>
          <w:lang w:eastAsia="tr-T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2">
    <w:name w:val="Gövde Metni Char2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4:00Z</dcterms:created>
  <dc:creator> </dc:creator>
  <dc:description/>
  <cp:keywords/>
  <dc:language>en-US</dc:language>
  <cp:lastModifiedBy> </cp:lastModifiedBy>
  <dcterms:modified xsi:type="dcterms:W3CDTF">2010-08-31T08:32:00Z</dcterms:modified>
  <cp:revision>2</cp:revision>
  <dc:subject/>
  <dc:title/>
</cp:coreProperties>
</file>